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Mannschaftswertung Rundenwettkampf Schüler 2016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495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3519"/>
        <w:gridCol w:w="1332"/>
        <w:gridCol w:w="1332"/>
        <w:gridCol w:w="1332"/>
        <w:gridCol w:w="1332"/>
        <w:gridCol w:w="1332"/>
        <w:gridCol w:w="1332"/>
        <w:gridCol w:w="1332"/>
        <w:gridCol w:w="1332"/>
      </w:tblGrid>
      <w:tr>
        <w:trPr>
          <w:trHeight w:val="387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latz</w:t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ein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1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3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5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g. 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Insg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hnitt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Wildschütz  Mitterkreith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97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88,0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Cs w:val="28"/>
              </w:rPr>
              <w:t>Kürnburg  Stamsried  1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6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39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88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44,0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mütlichkeit  Pösing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5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87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749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74,5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Kürnburg  Stamsried  2.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4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14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9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 </w:t>
            </w:r>
            <w:r>
              <w:rPr/>
              <w:t>8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8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color w:val="FF0000"/>
              </w:rPr>
              <w:t>592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96,00</w:t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06:00Z</dcterms:created>
  <dc:creator>Aichinger</dc:creator>
  <dc:description/>
  <cp:keywords/>
  <dc:language>en-US</dc:language>
  <cp:lastModifiedBy>Alfons Bräu</cp:lastModifiedBy>
  <cp:lastPrinted>2005-12-28T14:56:00Z</cp:lastPrinted>
  <dcterms:modified xsi:type="dcterms:W3CDTF">2015-11-08T20:00:00Z</dcterms:modified>
  <cp:revision>4</cp:revision>
  <dc:subject/>
  <dc:title>Ergebnisliste Rundenwettkampf Schüler 2003</dc:title>
</cp:coreProperties>
</file>