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1"/>
      </w:tblGrid>
      <w:tr>
        <w:trPr>
          <w:trHeight w:val="874" w:hRule="exact"/>
          <w:cantSplit w:val="true"/>
        </w:trPr>
        <w:tc>
          <w:tcPr>
            <w:tcW w:w="15521" w:type="dxa"/>
            <w:tcBorders/>
          </w:tcPr>
          <w:p>
            <w:pPr>
              <w:pStyle w:val="Heading1"/>
              <w:rPr/>
            </w:pPr>
            <w:r>
              <w:rPr/>
              <w:t>Ergebnisliste Rundenwettkampf Schüler 201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4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013"/>
        <w:gridCol w:w="2680"/>
        <w:gridCol w:w="3273"/>
        <w:gridCol w:w="552"/>
        <w:gridCol w:w="864"/>
        <w:gridCol w:w="852"/>
        <w:gridCol w:w="851"/>
        <w:gridCol w:w="850"/>
        <w:gridCol w:w="851"/>
        <w:gridCol w:w="850"/>
        <w:gridCol w:w="1134"/>
        <w:gridCol w:w="1234"/>
      </w:tblGrid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t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 – Nr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 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 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chnit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nsg.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6 18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irscherl  Andre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dschütz Mitterkreit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32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006 205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ellermeier  Luci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dschütz Mitterkreit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27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2 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ruckmüller  Vaness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rnburg Stamsrie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21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6 15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eger  Jon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dschütz Mitterkreit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15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6 17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ollmayer  Christoph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dschütz Mitterkreit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2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7 24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eidl  Theres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mütlichkeit Pösi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1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2 1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andl  Vivi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rnburg Stamsrie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84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2 17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ml  Mari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rnburg Stamsrie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83</w:t>
            </w:r>
          </w:p>
        </w:tc>
      </w:tr>
      <w:tr>
        <w:trPr>
          <w:trHeight w:val="29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7 24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rexler  Jon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mütlichkeit Pösi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31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2 16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ücherl  Ronj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rnburg Stamsrie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25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7 24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äsbauer  Alexander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mütlichkeit Pösi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17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7 24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oider  Justu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mütlichkeit Pösi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9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9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2 16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äsbauer  Tim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rnburg Stamsrie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3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2 17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ebhard  Jon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rnburg Stamsrie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74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02:00Z</dcterms:created>
  <dc:creator>Aichinger</dc:creator>
  <dc:description/>
  <cp:keywords/>
  <dc:language>en-US</dc:language>
  <cp:lastModifiedBy>Alfons Bräu</cp:lastModifiedBy>
  <cp:lastPrinted>2015-11-05T13:43:00Z</cp:lastPrinted>
  <dcterms:modified xsi:type="dcterms:W3CDTF">2015-11-09T21:11:00Z</dcterms:modified>
  <cp:revision>5</cp:revision>
  <dc:subject/>
  <dc:title>Ergebnisliste Rundenwettkampf Schüler 2003</dc:title>
</cp:coreProperties>
</file>