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trHeight w:val="874" w:hRule="exact"/>
          <w:cantSplit w:val="true"/>
        </w:trPr>
        <w:tc>
          <w:tcPr>
            <w:tcW w:w="15521" w:type="dxa"/>
            <w:tcBorders/>
          </w:tcPr>
          <w:p>
            <w:pPr>
              <w:pStyle w:val="Heading1"/>
              <w:rPr/>
            </w:pPr>
            <w:r>
              <w:rPr/>
              <w:t>Ergebnisliste Rundenwettkampf Schüler 2015 GAU Rod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013"/>
        <w:gridCol w:w="2680"/>
        <w:gridCol w:w="3273"/>
        <w:gridCol w:w="552"/>
        <w:gridCol w:w="864"/>
        <w:gridCol w:w="852"/>
        <w:gridCol w:w="851"/>
        <w:gridCol w:w="850"/>
        <w:gridCol w:w="851"/>
        <w:gridCol w:w="850"/>
        <w:gridCol w:w="1134"/>
        <w:gridCol w:w="1234"/>
      </w:tblGrid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 – Nr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ni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g.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 1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hn  Vere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ßstoa  Kirchenrohrba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5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ixner  Barbar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5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kmüller  Vanes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5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9 2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furtner  Nadi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tus  Schillertswies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9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006 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Kellermeier  Luc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4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288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1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r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l  Christoph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4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l  Mar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8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l  Ron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8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1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htmann  Luk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3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da  Sandr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ßstoa  Kirchenrohrba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9</w:t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9 2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mmer  Tan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tus  Schillertswies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3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 1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mer  Wolfgang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ßstoa  Kirchenrohrba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l  Vivi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8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9 2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mer  Le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tus  Schillertswies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0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 1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mann  Corin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ßstoa  Kirchenrohrba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4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sbauer  Ti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2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8:00Z</dcterms:created>
  <dc:creator>Aichinger</dc:creator>
  <dc:description/>
  <cp:keywords/>
  <dc:language>en-US</dc:language>
  <cp:lastModifiedBy>Alfons Bräu</cp:lastModifiedBy>
  <cp:lastPrinted>2014-10-20T12:19:00Z</cp:lastPrinted>
  <dcterms:modified xsi:type="dcterms:W3CDTF">2014-10-29T08:58:00Z</dcterms:modified>
  <cp:revision>6</cp:revision>
  <dc:subject/>
  <dc:title>Ergebnisliste Rundenwettkampf Schüler 2003</dc:title>
</cp:coreProperties>
</file>