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annschaftswertung Rundenwettkampf Schüler 201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19"/>
        <w:gridCol w:w="1332"/>
        <w:gridCol w:w="1332"/>
        <w:gridCol w:w="1332"/>
        <w:gridCol w:w="1332"/>
        <w:gridCol w:w="1332"/>
        <w:gridCol w:w="1332"/>
        <w:gridCol w:w="1332"/>
        <w:gridCol w:w="1332"/>
      </w:tblGrid>
      <w:tr>
        <w:trPr>
          <w:trHeight w:val="387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z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sg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nitt</w:t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ildschütz  Mitterkreith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5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,50</w:t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8"/>
              </w:rPr>
              <w:t>Kürnburg  Stamsried  1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76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,50</w:t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ütlichkeit  Pösing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0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25</w:t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ürnburg  Stamsried  2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4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8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83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72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5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,50</w:t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6:00Z</dcterms:created>
  <dc:creator>Aichinger</dc:creator>
  <dc:description/>
  <cp:keywords/>
  <dc:language>en-US</dc:language>
  <cp:lastModifiedBy>Alfons Bräu</cp:lastModifiedBy>
  <cp:lastPrinted>2005-12-28T14:56:00Z</cp:lastPrinted>
  <dcterms:modified xsi:type="dcterms:W3CDTF">2015-12-23T12:45:00Z</dcterms:modified>
  <cp:revision>6</cp:revision>
  <dc:subject/>
  <dc:title>Ergebnisliste Rundenwettkampf Schüler 2003</dc:title>
</cp:coreProperties>
</file>