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1"/>
      </w:tblGrid>
      <w:tr>
        <w:trPr>
          <w:trHeight w:val="874" w:hRule="exact"/>
          <w:cantSplit w:val="true"/>
        </w:trPr>
        <w:tc>
          <w:tcPr>
            <w:tcW w:w="15521" w:type="dxa"/>
            <w:tcBorders/>
          </w:tcPr>
          <w:p>
            <w:pPr>
              <w:pStyle w:val="Heading1"/>
              <w:rPr/>
            </w:pPr>
            <w:r>
              <w:rPr/>
              <w:t>Ergebnisliste Rundenwettkampf Schüler 201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013"/>
        <w:gridCol w:w="2680"/>
        <w:gridCol w:w="3273"/>
        <w:gridCol w:w="552"/>
        <w:gridCol w:w="864"/>
        <w:gridCol w:w="852"/>
        <w:gridCol w:w="851"/>
        <w:gridCol w:w="850"/>
        <w:gridCol w:w="851"/>
        <w:gridCol w:w="850"/>
        <w:gridCol w:w="1134"/>
        <w:gridCol w:w="1234"/>
      </w:tblGrid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 – Nr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chnit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nsg.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2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dl  Theres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schütz  Mitterkrei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81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1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lmayer  Christoph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schütz  Mitterkrei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61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1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er  Jon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schütz  Mitterkrei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724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kes  Flori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mütlichkeit  Pös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898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ckmüller  Vaness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nburg 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897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16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ücherl  Ronj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nburg 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877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425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ch  Andre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benstein  Zel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872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72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ider  Justu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mütlichkeit  Pös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861</w:t>
            </w:r>
          </w:p>
        </w:tc>
      </w:tr>
      <w:tr>
        <w:trPr>
          <w:trHeight w:val="2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42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g  Sim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benstein  Zel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813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1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lling  Andr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schütz Mitterkrei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811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42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  Len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benstein  Zel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727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18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teinbauer  Domini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schütz  Mitterkrei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699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42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thhammer  Sebasti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benstein  Zel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687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100427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ink  Juli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enholz  Unterlintac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1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 xml:space="preserve">         </w:t>
            </w:r>
            <w:r>
              <w:rPr>
                <w:color w:val="FF0000"/>
                <w:lang w:val="it-IT"/>
              </w:rPr>
              <w:t>667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42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dl  Alexand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benstein  Zel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666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17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hardt  Jon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nburg 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658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427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odt  Angelik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enholz  Unterlintac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626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42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lhoch  Nic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benstein  Zel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406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Luftpistol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72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xler  Jon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mütlichkeit  Pös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903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53:00Z</dcterms:created>
  <dc:creator>Aichinger</dc:creator>
  <dc:description/>
  <cp:keywords/>
  <dc:language>en-US</dc:language>
  <cp:lastModifiedBy>Alfons</cp:lastModifiedBy>
  <cp:lastPrinted>2016-11-05T17:52:00Z</cp:lastPrinted>
  <dcterms:modified xsi:type="dcterms:W3CDTF">2017-02-16T10:13:00Z</dcterms:modified>
  <cp:revision>15</cp:revision>
  <dc:subject/>
  <dc:title>Ergebnisliste Rundenwettkampf Schüler 2003</dc:title>
</cp:coreProperties>
</file>